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61" w:leader="none"/>
        </w:tabs>
        <w:ind w:right="10" w:hanging="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税金レポート</w:t>
      </w: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>No.107</w:t>
      </w:r>
    </w:p>
    <w:p>
      <w:pPr>
        <w:pStyle w:val="Normal"/>
        <w:tabs>
          <w:tab w:val="clear" w:pos="840"/>
          <w:tab w:val="left" w:pos="4161" w:leader="none"/>
        </w:tabs>
        <w:ind w:right="10" w:hanging="0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平成</w:t>
      </w: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  <w:t>23</w:t>
      </w: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年度税制改正の内容について</w:t>
      </w:r>
    </w:p>
    <w:p>
      <w:pPr>
        <w:pStyle w:val="Normal"/>
        <w:tabs>
          <w:tab w:val="clear" w:pos="840"/>
          <w:tab w:val="left" w:pos="4161" w:leader="none"/>
        </w:tabs>
        <w:ind w:firstLine="186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平成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23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年度の税制改正（以下、今回の改正）は、悪い意味で目を見張るものがあります。税制改正は毎年行われているものですが、ここ数年は一貫した方針のない、その場しのぎの改正が続いています。今回の改正の中で、法人課税で一番目立った改正は法人税率の低減、資産課税では相続税法の基礎控除の引下げ、個人課税では給与所得控除の上限設定といったところでしょう。今回は、法人税の改正に触れてみたいと思います。</w:t>
      </w:r>
    </w:p>
    <w:p>
      <w:pPr>
        <w:pStyle w:val="Normal"/>
        <w:tabs>
          <w:tab w:val="clear" w:pos="840"/>
          <w:tab w:val="left" w:pos="4161" w:leader="none"/>
        </w:tabs>
        <w:ind w:firstLine="186"/>
        <w:rPr/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表面的には「法人の税金は減って、個人の税金は増える」という様に報道されていますが、法人税の改正内容をよく見ていると、単純に法人の税金が減るというのは、正しい報道の仕方ではありません。</w:t>
      </w:r>
      <w:r>
        <w:rPr>
          <w:rFonts w:ascii="ＭＳ Ｐ明朝" w:hAnsi="ＭＳ Ｐ明朝" w:cs="ＭＳ Ｐ明朝" w:eastAsia="ＭＳ Ｐ明朝"/>
          <w:bCs/>
          <w:sz w:val="20"/>
          <w:szCs w:val="20"/>
          <w:u w:val="wave"/>
        </w:rPr>
        <w:t>法人税の税金というのは、（税率）</w:t>
      </w:r>
      <w:r>
        <w:rPr>
          <w:rFonts w:eastAsia="ＭＳ Ｐ明朝" w:cs="ＭＳ Ｐ明朝" w:ascii="ＭＳ Ｐ明朝" w:hAnsi="ＭＳ Ｐ明朝"/>
          <w:bCs/>
          <w:sz w:val="20"/>
          <w:szCs w:val="20"/>
          <w:u w:val="wave"/>
        </w:rPr>
        <w:t>×</w:t>
      </w:r>
      <w:r>
        <w:rPr>
          <w:rFonts w:ascii="ＭＳ Ｐ明朝" w:hAnsi="ＭＳ Ｐ明朝" w:cs="ＭＳ Ｐ明朝" w:eastAsia="ＭＳ Ｐ明朝"/>
          <w:bCs/>
          <w:sz w:val="20"/>
          <w:szCs w:val="20"/>
          <w:u w:val="wave"/>
        </w:rPr>
        <w:t>（所得金額）で計算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されます。確かに国税の税率は、現行の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30%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から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25.5%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に引き下げられます。しかし所得金額が増加してしまっては、税金がこの公式で計算される以上、必ずしも税金が減るとは限りません。では、所得金額の計算というのは、どうやって行うのでしょうか？正式には非常に難解な部分が含まれますが、マクロ的にはそれ程難しいものではありませんので、ここで簡単に説明しましょう。まず、所得金額は、税引後当期利益にある金額を足したり引いたりして計算されます。ほとんどが足すものばかり（要するに所得金額が増えるものばかり）なのですが、その代表的なものは法人税、市県民税、交際費といったものになります。損益計算書は、売上から売上原価を差引いて売上総利益（粗利益）を計算し、それから販売費及び一般管理費を差引いて営業利益を計算し、それに営業外収益（預金利息や配当等）を足し、営業外費用（借入利息等）を差引いて経常利益を計算し、それに特別利益（固定資産売却益等）を足し、特別損失（固定資産売却損等）を差引くことで、税引前当期利益が算出されます。ここから、法人税、市県民税、事業税といったものが差引かれ、ようやく税引後利益が算出されます。この税引後利益に、法人税、市県民税、交際費といったものを足すことで、やっと所得金額が計算されるわけです。下記の損益計算書と例でいけば、税引後当期利益の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600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に、販売費及び一般管理費の中にある交際費の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100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円と、法人税、住民税および事業税の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400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の税金を足すことで、所得金額の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1,100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が計算されるわけです。</w:t>
      </w:r>
    </w:p>
    <w:p>
      <w:pPr>
        <w:pStyle w:val="Normal"/>
        <w:tabs>
          <w:tab w:val="clear" w:pos="840"/>
          <w:tab w:val="left" w:pos="4161" w:leader="none"/>
        </w:tabs>
        <w:ind w:firstLine="186"/>
        <w:rPr/>
      </w:pPr>
      <w:r>
        <w:object w:dxaOrig="7084" w:dyaOrig="3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05pt;margin-top:5.95pt;width:311.85pt;height:147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56274411" r:id="rId2"/>
        </w:objec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1,100×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税率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25.5%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＝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280.5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、これが税金の金額ということになります。では、なぜ交際費や法人税等の税金を足すのでしょうか？簡単に言えば、税法が費用（税法上は損金）と認めていないからです。交際費や法人税等の税金は、損益計算上は立派な費用です。だからこそ、その金額分だけ利益も減るわけです。しかし、立派な費用でも、税法が認めていないものが多数あります。例えば退職給与引当金、賞与引当金といった引当金の計上や、大部分の評価損は、会計は費用と認めていても（というより、株主の観点から考えると、将来発生する可能性のある費用ですから、むしろ費用として計上することが原則です）、法人税法は税金が減るからという理由で、ほとんど認めていません。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この会計上は費用であっても、税法が費用と認めないものの範囲を拡大すれば、所得金額はその分だけ増えるわけです。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平成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10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年度の改正まで、退職給与引当金や賞与引当金の計上は、税法上も費用と認めていましたが、改正後は認められなくなってしまいました。今度の平成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23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年度の改正において、</w:t>
      </w:r>
      <w:r>
        <w:rPr>
          <w:rFonts w:ascii="ＭＳ Ｐ明朝" w:hAnsi="ＭＳ Ｐ明朝" w:cs="ＭＳ Ｐ明朝" w:eastAsia="ＭＳ Ｐ明朝"/>
          <w:bCs/>
          <w:sz w:val="20"/>
          <w:szCs w:val="20"/>
          <w:u w:val="wave"/>
        </w:rPr>
        <w:t>引当金として唯一税法が認めていた貸倒引当金も、とうとう認められなくなってしまいました。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理由は増税以外にないでしょう。</w:t>
      </w:r>
    </w:p>
    <w:p>
      <w:pPr>
        <w:pStyle w:val="Normal"/>
        <w:tabs>
          <w:tab w:val="clear" w:pos="840"/>
          <w:tab w:val="left" w:pos="4161" w:leader="none"/>
        </w:tabs>
        <w:ind w:firstLine="187"/>
        <w:rPr/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寄附金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についても、会計上は交際費と同様に費用ですが、今までも税法はその全額を費用とは認めていませんでしたが、今回の改正で</w:t>
      </w:r>
      <w:r>
        <w:rPr>
          <w:rFonts w:ascii="ＭＳ Ｐ明朝" w:hAnsi="ＭＳ Ｐ明朝" w:cs="ＭＳ Ｐ明朝" w:eastAsia="ＭＳ Ｐ明朝"/>
          <w:bCs/>
          <w:sz w:val="20"/>
          <w:szCs w:val="20"/>
          <w:u w:val="wave"/>
        </w:rPr>
        <w:t>税法が認める範囲が半減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してしまいます。また、今回の改正で最もひどいものは、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減価償却制度の改正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でしょう。減価償却制度は、平成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19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年に大幅に改正されました。どういった改正だったかというと、国際競争力を高めるため、他国と比べて低かった償却率を高くすることで、早期に費用化し投資を促進しようとするものです。このレポートでも紹介した内容ですが、早く費用化するということは、それだけキャッシュアウトしない費用（減価償却費）が大きくなり、会社にその分だけお金がたまります。それが新しい設備投資、設備更新の財源となるわけですから、既に冷え込んでいた投資を促進するために、この改正は意味のあるものだったわけです。しかし、今回の改正で、せっかく高くした償却率を、また下げようというものです。</w:t>
      </w:r>
      <w:r>
        <w:rPr>
          <w:rFonts w:ascii="ＭＳ Ｐ明朝" w:hAnsi="ＭＳ Ｐ明朝" w:cs="ＭＳ Ｐ明朝" w:eastAsia="ＭＳ Ｐ明朝"/>
          <w:bCs/>
          <w:sz w:val="20"/>
          <w:szCs w:val="20"/>
          <w:u w:val="wave"/>
        </w:rPr>
        <w:t>今回の改正の目玉である法人税率の低減は、国際競争力を高めるためだと声高に報道しているその一方で、同様の理由で行った償却率の引き上げを、また引き下げるというのは開いた口がふさがりません。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一体何を考えているのか、というより、本当に何も考えていないとしか思えません。改正に伴うシステムの変更は、各企業に相当な労力を強いることになり、かなりのコスト負担になるということは、きっと考えたこともないのでしょう。</w:t>
      </w:r>
    </w:p>
    <w:p>
      <w:pPr>
        <w:pStyle w:val="Normal"/>
        <w:tabs>
          <w:tab w:val="clear" w:pos="840"/>
          <w:tab w:val="left" w:pos="4161" w:leader="none"/>
        </w:tabs>
        <w:ind w:firstLine="186"/>
        <w:rPr/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極めつけに、とうとう繰越欠損金にも手をつけてきました。繰越欠損金の繰越期間を現行の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7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年から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9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　年に延長というエクスキューズを前提に、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繰越控除前の所得金額の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80%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しか控除を認めない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という改正を行っています。要するに、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1,000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万円の繰越欠損金を持っている会社が、その次の期に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800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万円の所得金額と計算された場合、今までは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800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万円から同額の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800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万円を差引き、その期の所得は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0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となるため税金も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0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となり、欠損金の残り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200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万円はその次の期に繰越していたのですが、これからは、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800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万円の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80%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の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640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万円分だけを繰越欠損金と相殺し、差額の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240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万円に対して課税を行い、欠損金の残り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360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万円を次の期に繰越すようになります。</w:t>
      </w:r>
    </w:p>
    <w:p>
      <w:pPr>
        <w:pStyle w:val="Normal"/>
        <w:tabs>
          <w:tab w:val="clear" w:pos="840"/>
          <w:tab w:val="left" w:pos="4161" w:leader="none"/>
        </w:tabs>
        <w:ind w:firstLine="186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とても全部は書ききれませんが、法人税の納得のいかない改正だけでもこの有様です。今回の改正では、消費税、所得税、資産税の中にも増税改正は満載です。とうとう恥じも外聞もなくなってきたという感じがします。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567" w:bottom="623"/>
      <w:pgNumType w:start="110" w:fmt="decimal"/>
      <w:formProt w:val="false"/>
      <w:titlePg/>
      <w:textDirection w:val="lrTb"/>
      <w:docGrid w:type="linesAndChars" w:linePitch="29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ＤＬゴシック"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0" w:right="360" w:hanging="7140"/>
      <w:jc w:val="right"/>
      <w:rPr/>
    </w:pPr>
    <w:r>
      <w:rPr/>
      <w:t>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0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  <w:rFonts w:ascii="ＭＳ Ｐゴシック" w:hAnsi="ＭＳ Ｐゴシック" w:eastAsia="ＭＳ Ｐゴシック" w:cs="ＭＳ Ｐゴシック"/>
        <w:sz w:val="18"/>
        <w:szCs w:val="18"/>
      </w:rPr>
    </w:pP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instrText xml:space="preserve"> DATE \@"yyyy\/MM\/dd" </w:instrText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t>2026/07/29</w:t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>
        <w:rStyle w:val="PageNumber"/>
        <w:rFonts w:eastAsia="Times New Roman" w:cs="Times New Roman" w:ascii="Times New Roman" w:hAnsi="Times New Roman"/>
        <w:kern w:val="0"/>
        <w:sz w:val="18"/>
        <w:szCs w:val="21"/>
      </w:rPr>
      <w:t xml:space="preserve"> </w:t>
    </w:r>
    <w:r>
      <w:rPr>
        <w:rStyle w:val="PageNumber"/>
        <w:rFonts w:ascii="ＭＳ Ｐゴシック" w:hAnsi="ＭＳ Ｐゴシック" w:cs="ＭＳ Ｐゴシック" w:eastAsia="ＭＳ Ｐゴシック"/>
        <w:sz w:val="18"/>
        <w:szCs w:val="18"/>
      </w:rPr>
      <w:t>米田会計事務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88"/>
      <w:outlineLvl w:val="0"/>
    </w:pPr>
    <w:rPr>
      <w:rFonts w:ascii="ＪＤＬゴシック" w:hAnsi="ＪＤＬゴシック" w:eastAsia="ＪＤＬゴシック" w:cs="ＭＳ Ｐ明朝"/>
      <w:kern w:val="0"/>
      <w:sz w:val="20"/>
      <w:szCs w:val="20"/>
      <w:u w:val="single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Ｐ明朝" w:hAnsi="ＭＳ Ｐ明朝" w:eastAsia="ＭＳ Ｐ明朝" w:cs="ＭＳ Ｐ明朝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ascii="ＭＳ Ｐ明朝" w:hAnsi="ＭＳ Ｐ明朝" w:eastAsia="ＭＳ Ｐ明朝" w:cs="ＭＳ Ｐ明朝"/>
    </w:rPr>
  </w:style>
  <w:style w:type="paragraph" w:styleId="Style14">
    <w:name w:val="日付"/>
    <w:basedOn w:val="Normal"/>
    <w:next w:val="Normal"/>
    <w:qFormat/>
    <w:pPr/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spacing w:lineRule="exact" w:line="600"/>
      <w:ind w:firstLine="320"/>
    </w:pPr>
    <w:rPr>
      <w:rFonts w:ascii="ＭＳ Ｐ明朝" w:hAnsi="ＭＳ Ｐ明朝" w:eastAsia="ＭＳ Ｐ明朝" w:cs="ＭＳ Ｐ明朝"/>
      <w:sz w:val="32"/>
    </w:rPr>
  </w:style>
  <w:style w:type="paragraph" w:styleId="3">
    <w:name w:val="本文インデント 3"/>
    <w:basedOn w:val="Normal"/>
    <w:qFormat/>
    <w:pPr>
      <w:ind w:left="359" w:firstLine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ascii="ＭＳ Ｐ明朝" w:hAnsi="ＭＳ Ｐ明朝" w:eastAsia="ＭＳ Ｐ明朝" w:cs="ＭＳ Ｐ明朝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t12">
    <w:name w:val="mt-12"/>
    <w:basedOn w:val="Normal"/>
    <w:qFormat/>
    <w:pPr>
      <w:widowControl/>
      <w:spacing w:lineRule="atLeast" w:line="312" w:before="240" w:after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Indent11">
    <w:name w:val="indent11"/>
    <w:basedOn w:val="Normal"/>
    <w:qFormat/>
    <w:pPr>
      <w:widowControl/>
      <w:spacing w:before="120" w:after="120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1a2">
    <w:name w:val="in-1a2"/>
    <w:basedOn w:val="Normal"/>
    <w:qFormat/>
    <w:pPr>
      <w:widowControl/>
      <w:spacing w:lineRule="atLeast" w:line="312"/>
      <w:ind w:hanging="3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12">
    <w:name w:val="in-12"/>
    <w:basedOn w:val="Normal"/>
    <w:qFormat/>
    <w:pPr>
      <w:widowControl/>
      <w:spacing w:lineRule="atLeast" w:line="288" w:before="72" w:after="72"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mage">
    <w:name w:val="imag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38:00Z</dcterms:created>
  <dc:creator>米田会計事務所</dc:creator>
  <dc:description/>
  <dc:language>en-US</dc:language>
  <cp:lastModifiedBy>Windows ユーザー</cp:lastModifiedBy>
  <cp:lastPrinted>2011-01-31T16:24:00Z</cp:lastPrinted>
  <dcterms:modified xsi:type="dcterms:W3CDTF">2011-01-31T07:35:00Z</dcterms:modified>
  <cp:revision>17</cp:revision>
  <dc:subject/>
  <dc:title>①</dc:title>
</cp:coreProperties>
</file>